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авладавањем  студијског програма  студент  стиче  опште  и  предметно-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 xml:space="preserve">општих и предметно-специфичних компетенција студената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пис исхода учења 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о је да ће студенти студијског програма основних академских студија геологије имати следеће опште компетенције: способност брзог учења, анализе и синтезе, способност планирања и организовања, поседовање основног општег знања,  добру усмену и писану комуникацију, знање страног језика, способност добијања и анализирања информација, као и способност решавања проблема и одлучивања. Поред компетенција на персоналном нивоу, студенти ће поседовати и интерперсоналне карактеристике као што су: способност критике и самокритике и способност рада у интердисциплинарним тимов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чекиване стручне, односно предметно-специфичне компетенције свршених бачелора геологије јесу: (а) способност разумевања основних карактеристика система наше планете и процеса преображаја природног амбијента у времену и простору, (б) могућност коришћења терминологије и система номенклатуре и класификације, који се користе у гео-наукама у свету, (в) оспособљеност за употребу метода добијања и анализе података неопходних за интерпретацију и генерисање нових информација, (г) оспособљеност за обављање задатака који се тичу геолошког картирања, испитивања структуре и састава различитих материјала, проучавања и истраживања минералних ресурса, процене и заштите гео-наслеђа, решавања проблема заштите животне средине и унапређења друштва у целини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исхода учења (највише 200 реч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з наведених општих и предметно-специфичних компетенција проистичу основни очекивани исходи програма основних академских студија геологије. Бачелори геологије би требало да поседују низ креативних способности неопходних за запошљавање у геолошкој струци, а које представљају скуп вештина које би просечан студент требало да зна, уме и да може да демонстрира. У структури студијског програма јасно се истичу три целине које представљају три субгрупе стручних компетенција, односно исхода учењ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и овог програма располагаће способностима разумевања тродимензоналног простора и сумирања геолошких информација прикупљених на терену и у лабораторији. Они ће бити способни за агрегације, интерпретацију и самосталну презентацију података, водећи рачуна о моралним и етичким принципа проучавања природе. Бачелор геологије биће припремљен за планирање и извођење различитих истраживања у основним геолошким дисциплинама, као што су геолошко картирање непознатих територија, отворених копова и јамских просторија, картирање и детаљно испитивање језгара бушотина, проспекцију и истраживање минералних ресурса, основна испитивања минерала и стена, одређивање физичко-механичких својстава грађевинског и архитектонског камена, препознавање потенцијалних локалитета гео-наслеђа, као и учествовање у решавању проблема различитих геохазарда. Свршени студенти ће бити оспособљени за извођење теренских и лабораторијских испитивања уз пуну одговорност у погледу могућих ризика и потенцијалног импакта на животну средину, односно уз обавезне мере заштите. Практичне вештине укључују и нумеричку обраду података и напредно коришћење информационих технологија, а то значи да ће студенти поседовати вештине за обраду података водећи рачуна о селекцији примерака, тачности и прецизности аналитичких поступака, архивирање података коришћењем ГИСа и сли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dc:language>en-US</dc:language>
  <cp:lastModifiedBy>pc</cp:lastModifiedBy>
  <dcterms:modified xsi:type="dcterms:W3CDTF">2008-03-17T16:19:00Z</dcterms:modified>
  <cp:revision>6</cp:revision>
  <dc:subject/>
  <dc:title>Стандард 4: Компетенције дипломираних студената</dc:title>
</cp:coreProperties>
</file>